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17.08.2022    № 47</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предотвращению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заседания областной чрезвычайной противоэпизоотической комиссии (далее – ЧПК) и районных противоэпизоотических комиссий по исполнению плана мероприятий по предотвращению распространения возбудителя африканской чумы свиней (далее –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24 часов с момента                                получения информации </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ЧПК Киров-ской области, члены ЧПК, управление ветеринарии Кировской области, администрации муниципальных образований Вятскополянский муниципальный район Кировской области, городской округ город Вятские Поляны Кировской области, Малмыжский муниципальный район Кировской области, Кильмезский муниципальный район Кировской области </w:t>
            </w:r>
            <w:r>
              <w:rPr>
                <w:rFonts w:cs="Times New Roman" w:ascii="Times New Roman" w:hAnsi="Times New Roman"/>
                <w:bCs/>
                <w:spacing w:val="-4"/>
                <w:sz w:val="28"/>
                <w:szCs w:val="28"/>
              </w:rPr>
              <w:t>(далее –           администрации муниципальных образований)</w:t>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учета всего поголовья домашних свиней в хозяйствах всех форм собственности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администрации муниципальных образований, Кировское областное государственное бюджетное учреждение «Вятскополянская районная станция по борьбе с болезнями животных», Кировское областное государственное бюджетное учреждение «Малмыжская межрайонная станция по борьбе с болезнями животных» (далее – КОГБУ ветеринар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держания свиней в условиях, исклю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зические лица и юридические лица, являющиеся собственниками свиней (дале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 xml:space="preserve">Извещение в течение                              24 </w:t>
            </w:r>
            <w:r>
              <w:rPr>
                <w:rFonts w:cs="Times New Roman" w:ascii="Times New Roman" w:hAnsi="Times New Roman"/>
                <w:spacing w:val="-4"/>
                <w:sz w:val="28"/>
                <w:szCs w:val="28"/>
              </w:rPr>
              <w:t>часов специалистов</w:t>
            </w: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ой</w:t>
            </w:r>
            <w:r>
              <w:rPr>
                <w:rFonts w:cs="Times New Roman" w:ascii="Times New Roman" w:hAnsi="Times New Roman"/>
                <w:sz w:val="28"/>
                <w:szCs w:val="28"/>
              </w:rPr>
              <w:t xml:space="preserve"> ветеринарной службы обо всех случаях заболевания или гибели сви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178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свиней, а также обеспечение изоляции трупов свиней в том же помещении, в котором они находились</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бор и доставка проб патологического материала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казание содействия специалистам КОГБУ ветеринарии в проведении мероприятий по отбору и доставке проб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586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рганизация с целью выявления циркуляции вируса АЧС проведения наблюдения за состоянием здоровья свиней с отбором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в соответствии с пунктом 13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w:t>
              <w:br/>
              <w:t>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38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ведение иммунизации свиней против классической чумы свиней в соответствии с ежегодным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 владельцы свиней</w:t>
            </w:r>
          </w:p>
        </w:tc>
      </w:tr>
      <w:tr>
        <w:trPr>
          <w:trHeight w:val="19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егулярной обработки свиней и помещений, где содержатся свиньи, от клещей и других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13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обследования охотничьих угодий и иных территорий, являющихся средой обитания дикого кабана, в целях выявления захоронений павших свиней в природной среде,                 а также слу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3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течение 24 часов любым доступным способом управления ветеринарии Кировской области или КОГБУ ветеринарии обо всех фактах выявления захоронений павших свиней в природной среде, а также случаев падежа диких кабанов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420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Проведение мероприятий по регулированию численности диких кабанов, максимальному снижению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75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тбор и доставка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казание содействия специалистам КОГБУ ветеринарии в проведении мероприятий по отбору и                   доставке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33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 xml:space="preserve">Обеспечение уничтожения биологических отходов от разделки туш кабанов методом сжигани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w:t>
              <w:br/>
              <w:t>от 26.10.2020 № 626 «Об утверждении Ветеринарных</w:t>
            </w:r>
            <w:r>
              <w:rPr/>
              <w:t xml:space="preserve"> </w:t>
            </w:r>
            <w:r>
              <w:rPr>
                <w:color w:val="000000"/>
                <w:spacing w:val="-2"/>
                <w:sz w:val="28"/>
                <w:szCs w:val="28"/>
              </w:rPr>
              <w:t>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sz w:val="28"/>
                <w:szCs w:val="28"/>
              </w:rPr>
              <w:t>Обеспечение изолированного размещения разделанных туш диких кабанов до по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приравненные к охотникам лица*</w:t>
            </w:r>
          </w:p>
        </w:tc>
      </w:tr>
    </w:tbl>
    <w:p>
      <w:pPr>
        <w:pStyle w:val="Normal"/>
        <w:autoSpaceDE w:val="false"/>
        <w:spacing w:before="120" w:after="0"/>
        <w:rPr/>
      </w:pPr>
      <w:r>
        <w:rPr/>
        <w:t>*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2:00Z</dcterms:created>
  <dc:creator>user</dc:creator>
  <dc:description/>
  <cp:keywords/>
  <dc:language>en-US</dc:language>
  <cp:lastModifiedBy>422</cp:lastModifiedBy>
  <cp:lastPrinted>2022-08-17T10:37:00Z</cp:lastPrinted>
  <dcterms:modified xsi:type="dcterms:W3CDTF">2022-08-18T06:57:00Z</dcterms:modified>
  <cp:revision>40</cp:revision>
  <dc:subject/>
  <dc:title>УТВЕРЖДЕНО</dc:title>
</cp:coreProperties>
</file>